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5.05.2013 № 135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создании учебно-консультационных пунктов по гражданской оборон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наименования Муниципального казенного учреждения культуры Озерского городского округа «Централизованная библиотечная система» (МКУК «ЦБС»), Управления культуры и молодежной политики администрации Озерского городского округа, п о с т а н о в л я ю: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15.05.2013 № 1352 «О создании учебно-консультационных пунктов по гражданской обороне» следующее изменение, изложив пункт 1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правлению культуры и молодежной политики администрации Озерского городского округа (Степанова С.В.) создать на базе МКУК «ЦБС» филиал Централизованной библиотечной системы по адресу: ул. Уральская,                д. № 7 (библиотека семейного чтения) учебно-консультационный пункт                          по гражданской обороне № 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12.2024 № 33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5:00Z</dcterms:created>
  <dc:creator>***</dc:creator>
  <dc:description/>
  <cp:keywords/>
  <dc:language>en-US</dc:language>
  <cp:lastModifiedBy>user</cp:lastModifiedBy>
  <cp:lastPrinted>2024-12-17T10:54:00Z</cp:lastPrinted>
  <dcterms:modified xsi:type="dcterms:W3CDTF">2024-12-17T07:35:00Z</dcterms:modified>
  <cp:revision>2</cp:revision>
  <dc:subject/>
  <dc:title> </dc:title>
</cp:coreProperties>
</file>